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40" w:leader="none"/>
          <w:tab w:val="center" w:pos="4536" w:leader="none"/>
          <w:tab w:val="center" w:pos="4819" w:leader="none"/>
          <w:tab w:val="right" w:pos="907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ŞAMPİYONLARIN KULÜBÜ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ARA NİSAN  2017 11-12 YAŞ İL İÇİ VİZE 3.YARIŞMALAR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üsabaka tarihi</w:t>
        <w:tab/>
        <w:tab/>
        <w:tab/>
        <w:tab/>
        <w:t xml:space="preserve">: </w:t>
      </w:r>
      <w:r>
        <w:rPr>
          <w:rFonts w:cs="Arial" w:ascii="Arial" w:hAnsi="Arial"/>
          <w:color w:val="000000"/>
        </w:rPr>
        <w:t xml:space="preserve">08-09 Nisan 20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havuzu</w:t>
        <w:tab/>
        <w:tab/>
        <w:tab/>
        <w:t xml:space="preserve">: </w:t>
      </w:r>
      <w:r>
        <w:rPr>
          <w:rFonts w:cs="Arial" w:ascii="Arial" w:hAnsi="Arial"/>
        </w:rPr>
        <w:t>Eryaman TOHM Kapalı Yüzme Havuz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Tarihi</w:t>
        <w:tab/>
        <w:tab/>
        <w:tab/>
        <w:tab/>
        <w:tab/>
        <w:tab/>
        <w:t xml:space="preserve">: </w:t>
      </w:r>
      <w:r>
        <w:rPr>
          <w:rFonts w:cs="Arial" w:ascii="Arial" w:hAnsi="Arial"/>
        </w:rPr>
        <w:t>02.04.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No</w:t>
        <w:tab/>
        <w:tab/>
        <w:tab/>
        <w:tab/>
        <w:tab/>
        <w:tab/>
        <w:tab/>
        <w:t>:</w:t>
      </w:r>
      <w:r>
        <w:rPr>
          <w:rFonts w:cs="Arial" w:ascii="Arial" w:hAnsi="Arial"/>
        </w:rPr>
        <w:t xml:space="preserve"> 3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tılım Yaşı</w:t>
        <w:tab/>
        <w:tab/>
        <w:tab/>
        <w:tab/>
        <w:tab/>
        <w:tab/>
        <w:t>: 2005-2006  (11-12 YAŞ) Doğumlula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ste Son Bildirim Tarihi :</w:t>
      </w:r>
      <w:r>
        <w:rPr>
          <w:rFonts w:cs="Arial" w:ascii="Arial" w:hAnsi="Arial"/>
        </w:rPr>
        <w:t xml:space="preserve"> 06 Nisan 2017 Perşembe Saat:18.00</w:t>
      </w:r>
    </w:p>
    <w:p>
      <w:pPr>
        <w:pStyle w:val="Normal"/>
        <w:ind w:left="3124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AralkYok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ÜSABAKA TALİMATLARI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FINA teknik kuralları ve TYF yarış yönetmeliği geçerli olacaktır. 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malarda baş üstü start uygulanacak ve anonslar seriler yüzülürken yapılacaktır. 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Yarışa belirtilen yaş grubu sporcuları 2016 – 2017 vizeli lisanları ile iştirak edeceklerdir.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Kulüplerin, müsabaka listelerini Müsabaka Katılım Formu’nu kullanarak belirlenen saat ve tarihe kadar İl Temsilciliğine yollamaları gerekmektedir.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ta sporcular için yarış sınırı olmayacak istedikleri kadar yarışa katılabileceklerdir. 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İtiraz olması durumunda itirazlar yazılı olarak yapılacak olup 350 TL itiraz bedeli ödenecektir.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Seans başlangıcından 1 saat 30 dakika önce havuz ısınma için kullanıma açılacaktır. 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Seriler </w:t>
      </w:r>
      <w:r>
        <w:rPr>
          <w:b/>
        </w:rPr>
        <w:t>hızlı dereceden yavaş dereceye doğru yaş grubuna</w:t>
      </w:r>
      <w:r>
        <w:rPr/>
        <w:t xml:space="preserve"> göre yapılacaktır. 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malarda ödüllendirme yapılmayacaktır. 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maları 50m. lik havuzlarda düzenlendikleri taktirde, 100m Sırtüstü veya 200m Karışık barajlarını geçen sporcular 100m Karışık barajını geçmiş sayılacaklardır. 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0-9 kulvarlarından 0. kulvar tempo, 9. kulvar çıkış-dönüş, 1-6 kulvarlarından 1. kulvar tempo, 6. kulvar çıkış-dönüş, Daha az kulvarlara sahip havuzlarda yan kulvarlardan biri karar verilerek, tempo ve çıkış-dönüş kulvarı olarak kullanılacaktır.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Müsabaka katılım listeleri 06 Nisan 2017 pazartesi saat 18.00’a kadar </w:t>
      </w:r>
      <w:hyperlink r:id="rId3">
        <w:r>
          <w:rPr>
            <w:rStyle w:val="InternetLink"/>
          </w:rPr>
          <w:t>demirvdemir@gmail.com</w:t>
        </w:r>
      </w:hyperlink>
      <w:r>
        <w:rPr/>
        <w:t xml:space="preserve"> adresine gönderilmesi gerekmektedir. Start listeleri  </w:t>
      </w:r>
      <w:hyperlink r:id="rId4">
        <w:r>
          <w:rPr>
            <w:rStyle w:val="InternetLink"/>
          </w:rPr>
          <w:t>http://www.ankarayuzmekurslari.com</w:t>
        </w:r>
      </w:hyperlink>
      <w:r>
        <w:rPr/>
        <w:t xml:space="preserve"> sitesinde yayınlanacaktır. Kulüpler start listelerini internetten alacaklar, start listesi verilmeyecektir.</w:t>
      </w:r>
    </w:p>
    <w:p>
      <w:pPr>
        <w:pStyle w:val="ListeParagraf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ŞAMPİYON YÜZME TAKIMI… </w:t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ListeParagraf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eParagraf"/>
        <w:ind w:lef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ÜSABAKA PROGRAMI</w:t>
      </w:r>
    </w:p>
    <w:p>
      <w:pPr>
        <w:pStyle w:val="ListeParagraf"/>
        <w:ind w:left="108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. GÜN SABAH 08 Nisan 2017  SAAT:10.00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1. GÜN AKŞAM 08 Nisan 2017  SAAT:15.00</w:t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0M SERBEST</w:t>
        <w:tab/>
        <w:tab/>
        <w:tab/>
        <w:tab/>
        <w:t xml:space="preserve">K-E </w:t>
        <w:tab/>
        <w:t>11-12 YAŞ</w:t>
        <w:tab/>
        <w:tab/>
        <w:tab/>
        <w:t>50M SIRTÜSTÜ</w:t>
        <w:tab/>
        <w:tab/>
        <w:tab/>
        <w:tab/>
        <w:t xml:space="preserve">K-E </w:t>
        <w:tab/>
        <w:t>11-12 YAŞ (Açılış)</w:t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M KURBAĞALAMA</w:t>
        <w:tab/>
        <w:tab/>
        <w:tab/>
        <w:t xml:space="preserve">K-E </w:t>
        <w:tab/>
        <w:t>11-12 YAŞ</w:t>
        <w:tab/>
        <w:tab/>
        <w:tab/>
        <w:t>100M SERBEST</w:t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M KELEBEK</w:t>
        <w:tab/>
        <w:tab/>
        <w:tab/>
        <w:tab/>
        <w:tab/>
        <w:t xml:space="preserve">K-E </w:t>
        <w:tab/>
        <w:t>11-12 YAŞ</w:t>
        <w:tab/>
        <w:tab/>
        <w:tab/>
        <w:t>200M KURBAĞALAMA</w:t>
        <w:tab/>
        <w:t xml:space="preserve">      K-E </w:t>
        <w:tab/>
        <w:t>11-12 YAŞ</w:t>
      </w:r>
    </w:p>
    <w:p>
      <w:pPr>
        <w:pStyle w:val="ListeParagraf"/>
        <w:ind w:left="36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. GÜN SABAH 09 Nisan  2017  SAAT:10.00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2. GÜN AKŞAM 09 Nisan 2017 SAAT:15.00</w:t>
      </w:r>
    </w:p>
    <w:p>
      <w:pPr>
        <w:pStyle w:val="ListeParagraf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KARIŞIK</w:t>
        <w:tab/>
        <w:tab/>
        <w:tab/>
        <w:tab/>
        <w:tab/>
        <w:t xml:space="preserve">K-E </w:t>
        <w:tab/>
        <w:t>11-12 YAŞ</w:t>
        <w:tab/>
        <w:tab/>
        <w:tab/>
        <w:t>100M SIRTÜSTÜ</w:t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rPr/>
      </w:pPr>
      <w:r>
        <w:rPr>
          <w:rFonts w:cs="Arial" w:ascii="Arial" w:hAnsi="Arial"/>
          <w:sz w:val="18"/>
          <w:szCs w:val="18"/>
        </w:rPr>
        <w:t>50M SERBEST</w:t>
        <w:tab/>
        <w:tab/>
        <w:tab/>
        <w:tab/>
        <w:tab/>
        <w:t xml:space="preserve">K-E </w:t>
        <w:tab/>
        <w:t>11-12 YAŞ</w:t>
        <w:tab/>
        <w:tab/>
        <w:tab/>
        <w:t>50M KELEBEK</w:t>
        <w:tab/>
        <w:tab/>
        <w:tab/>
        <w:tab/>
        <w:t xml:space="preserve">K-E </w:t>
        <w:tab/>
        <w:t>11-12 YAŞ</w:t>
      </w:r>
    </w:p>
    <w:p>
      <w:pPr>
        <w:pStyle w:val="ListeParagraf"/>
        <w:pBdr>
          <w:bottom w:val="single" w:sz="4" w:space="1" w:color="000000"/>
        </w:pBdr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SIRTÜSTÜ</w:t>
        <w:tab/>
        <w:tab/>
        <w:tab/>
        <w:tab/>
        <w:t xml:space="preserve">K-E </w:t>
        <w:tab/>
        <w:t>11-12 YAŞ</w:t>
        <w:tab/>
        <w:tab/>
        <w:tab/>
        <w:t>100M KURBAĞALAMA</w:t>
        <w:tab/>
        <w:tab/>
        <w:t xml:space="preserve"> K-E </w:t>
        <w:tab/>
        <w:t>11-12 YAŞ</w:t>
      </w:r>
    </w:p>
    <w:p>
      <w:pPr>
        <w:pStyle w:val="Normal"/>
        <w:jc w:val="center"/>
        <w:rPr>
          <w:color w:val="0000FF"/>
          <w:sz w:val="20"/>
          <w:szCs w:val="20"/>
          <w:u w:val="single"/>
          <w:lang w:val="es-ES"/>
        </w:rPr>
      </w:pPr>
      <w:hyperlink r:id="rId6">
        <w:r>
          <w:rPr>
            <w:rStyle w:val="InternetLink"/>
            <w:sz w:val="20"/>
            <w:szCs w:val="20"/>
          </w:rPr>
          <w:t>https://www.facebook.com/genclerbirligiyuzme</w:t>
        </w:r>
      </w:hyperlink>
    </w:p>
    <w:p>
      <w:pPr>
        <w:pStyle w:val="Normal"/>
        <w:jc w:val="center"/>
        <w:rPr>
          <w:color w:val="0000FF"/>
          <w:sz w:val="20"/>
          <w:szCs w:val="20"/>
          <w:u w:val="single"/>
          <w:lang w:val="es-ES"/>
        </w:rPr>
      </w:pPr>
      <w:hyperlink r:id="rId7">
        <w:r>
          <w:rPr>
            <w:rStyle w:val="InternetLink"/>
            <w:sz w:val="20"/>
            <w:szCs w:val="20"/>
          </w:rPr>
          <w:t>https://instagram.com/genclerbirligiyuzme/</w:t>
        </w:r>
      </w:hyperlink>
    </w:p>
    <w:p>
      <w:pPr>
        <w:pStyle w:val="Normal"/>
        <w:jc w:val="center"/>
        <w:rPr>
          <w:rStyle w:val="InternetLink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s://twitter.com/gencleryuzme</w:t>
        </w:r>
      </w:hyperlink>
    </w:p>
    <w:p>
      <w:pPr>
        <w:pStyle w:val="Normal"/>
        <w:pBdr>
          <w:bottom w:val="single" w:sz="4" w:space="1" w:color="000000"/>
        </w:pBdr>
        <w:spacing w:before="0" w:after="240"/>
        <w:ind w:left="852" w:hanging="852"/>
        <w:rPr>
          <w:rStyle w:val="InternetLink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         </w:t>
      </w:r>
      <w:r>
        <w:rPr>
          <w:b/>
          <w:sz w:val="20"/>
          <w:szCs w:val="20"/>
          <w:shd w:fill="FFFFFF" w:val="clear"/>
        </w:rPr>
        <w:t xml:space="preserve">Modern Pentatlon Branşımız: </w:t>
      </w:r>
      <w:r>
        <w:rPr>
          <w:sz w:val="20"/>
          <w:szCs w:val="20"/>
          <w:shd w:fill="FFFFFF" w:val="clear"/>
        </w:rPr>
        <w:t xml:space="preserve"> </w:t>
      </w:r>
      <w:hyperlink r:id="rId9">
        <w:r>
          <w:rPr>
            <w:rStyle w:val="InternetLink"/>
            <w:sz w:val="20"/>
            <w:szCs w:val="20"/>
            <w:shd w:fill="FFFFFF" w:val="clear"/>
          </w:rPr>
          <w:t>https://www.facebook.com/hacettepeyuzme/</w:t>
        </w:r>
      </w:hyperlink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BİZE ULAŞIN: +90 507 717 79 15        İLETİŞİM:  +90 507 438 99 13</w:t>
      </w:r>
    </w:p>
    <w:sectPr>
      <w:headerReference w:type="default" r:id="rId10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1257300" cy="1194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09220</wp:posOffset>
          </wp:positionV>
          <wp:extent cx="1143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ÜRKİYE YÜZME FEDERASYON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ÜZME İL TEMSİLCİLİĞİ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173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cs="Times New Roman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cs="Times New Roman"/>
      <w:sz w:val="24"/>
      <w:szCs w:val="24"/>
      <w:lang w:val="en-US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9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mailto:demirvdemir@gmail.com" TargetMode="External"/><Relationship Id="rId4" Type="http://schemas.openxmlformats.org/officeDocument/2006/relationships/hyperlink" Target="http://www.ankarayuzmekurslari.com/" TargetMode="External"/><Relationship Id="rId5" Type="http://schemas.openxmlformats.org/officeDocument/2006/relationships/hyperlink" Target="http://www.ankarayuzmekurslari.com/" TargetMode="External"/><Relationship Id="rId6" Type="http://schemas.openxmlformats.org/officeDocument/2006/relationships/hyperlink" Target="https://www.facebook.com/genclerbirligiyuzme" TargetMode="External"/><Relationship Id="rId7" Type="http://schemas.openxmlformats.org/officeDocument/2006/relationships/hyperlink" Target="https://instagram.com/genclerbirligiyuzme/" TargetMode="External"/><Relationship Id="rId8" Type="http://schemas.openxmlformats.org/officeDocument/2006/relationships/hyperlink" Target="https://twitter.com/gencleryuzme" TargetMode="External"/><Relationship Id="rId9" Type="http://schemas.openxmlformats.org/officeDocument/2006/relationships/hyperlink" Target="https://www.facebook.com/hacettepeyuzme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06:00Z</dcterms:created>
  <dc:creator>yuzme</dc:creator>
  <dc:description/>
  <cp:keywords/>
  <dc:language>en-US</dc:language>
  <cp:lastModifiedBy>Bussines</cp:lastModifiedBy>
  <cp:lastPrinted>2017-04-01T18:05:00Z</cp:lastPrinted>
  <dcterms:modified xsi:type="dcterms:W3CDTF">2017-04-04T20:35:00Z</dcterms:modified>
  <cp:revision>4</cp:revision>
  <dc:subject/>
  <dc:title>GENÇLİK HİZMETLERİ SPOR İL MÜDÜRLÜĞÜNE</dc:title>
</cp:coreProperties>
</file>